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RT: Board Decision</w:t>
      </w:r>
    </w:p>
    <w:p>
      <w:pPr>
        <w:pStyle w:val="Normal"/>
        <w:jc w:val="both"/>
        <w:rPr/>
      </w:pPr>
      <w:r>
        <w:rPr>
          <w:rFonts w:cs="Arial"/>
        </w:rPr>
        <w:t xml:space="preserve">On 31 Jul 2018, </w:t>
      </w:r>
      <w:r>
        <w:rPr>
          <w:rFonts w:cs="Arial"/>
          <w:color w:val="292929"/>
          <w:sz w:val="18"/>
          <w:szCs w:val="18"/>
          <w:shd w:fill="FCFCFC" w:val="clear"/>
        </w:rPr>
        <w:t>HaNoi Railway Transport Joint Stock Company announced Board Decision as follow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Establish the Multimodal Transportation Services Branch under </w:t>
      </w:r>
      <w:r>
        <w:rPr>
          <w:rFonts w:cs="Arial"/>
          <w:color w:val="292929"/>
          <w:sz w:val="18"/>
          <w:szCs w:val="18"/>
          <w:shd w:fill="FCFCFC" w:val="clear"/>
        </w:rPr>
        <w:t xml:space="preserve">HaNoi Railway Transport Joint Stock Company based on reconstructing the </w:t>
      </w:r>
      <w:r>
        <w:rPr>
          <w:rFonts w:cs="Arial"/>
        </w:rPr>
        <w:t>Multimodal Transportation Business Center from 01 Aug 2018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Name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 xml:space="preserve">Full name: </w:t>
      </w:r>
      <w:r>
        <w:rPr>
          <w:rFonts w:cs="Arial"/>
          <w:color w:val="292929"/>
          <w:sz w:val="18"/>
          <w:szCs w:val="18"/>
          <w:shd w:fill="FCFCFC" w:val="clear"/>
        </w:rPr>
        <w:t xml:space="preserve">HaNoi Railway Transport Joint Stock Company - </w:t>
      </w:r>
      <w:r>
        <w:rPr>
          <w:rFonts w:cs="Arial"/>
        </w:rPr>
        <w:t>Multimodal Transportation Services Bran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>Abbreviation: Multimodal Transportation Services Branch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Head Office: No 02A, Kham Thien Quarter, Kham Thien Ward, Dong Da District, Hanoi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ultimodal Transportation Services Branch is an under-accounting unit; licensed the Branch Business Certificate; has the separate stamp; allowed to open bank account at Banks as laws; organized and operated as the Enterprise Law, related legal laws; organizational and operational regulation of the Branch issued by Board of Directors as rules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usiness lines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Business lines of the Branch included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in business lines: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Services related to organizing, transporting passengers, luggage, baggage and rail freight;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Rail transportation support services and logistics services;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Other business lines: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Leasing of machines, equipment, transportations, storages, warehouses, packing lots, kiosks, infrastructures serving sports and cultural activities;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Warehouses and goods storages: loading, shipping of goods; Storage, saving of good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Sales of gas, oil, lubricant; insurances agency;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Operations of food, civil goods;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Maintenance, repair of cars and other auto transportations; sales of accessories and support accessories of cars and other auto transportations;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rocessing, manufacturing of accessories, metals frames, containers and mechanism processing;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Repair and maintenance of machines. Equipment, and casted metals products;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Exportation, importation of materials and equipment used specifically in rail sector;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Operations of food, civil good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Business of tourism, hotels, guest houses, motels and short-stay service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Business of food, restaurant and mobile food services (not included bar, karaoke, discotheque); supply of food as contracts irregularly and other food services;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Sports, entertainment activities;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Advertisements (not included for tobaccos);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Telecom services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Investments and business of related sectors relating to the main business lines, other business lines must be implement as current laws and rules of the Company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rganization and operation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Organizational, management, operational structure of the Branch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anager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Vice Managers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upport apparatus: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ersonnel Department;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Financial Department;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Sales Departmen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Under unit: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Hanoi Transport Services Station;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General Services Station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Organizational, management, operational structure of the Branch could be changed suitably with the operating demands during operating. When having any change, the Organizational &amp; Operational Regulation of the Branch must be adjusted and supplemented as laws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Implementations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anager of the Company assigned to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irect, check, and supervise the implementations of this Resolution; timely report to Board of Directors to handle difficulties incurred during implementing; Report to Board of Directors for issuing the Organizational &amp; Operational Regulation of the Branch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ppoint Manager, Vice Manager of Branch as assignatio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Accept and use all employees of the Multimodal Transportation Business Center before 31 Jul2 018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Prepare the Organizational &amp; Operational Regulation, Salary Regulation of the Branch and report to the Company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ppoint Heads, Vice Heads of Departments and Stations as assignation; arrange employees for the Branch and units as rules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ssue the functions and duties for each department; regulations, internal management rules of the Branch as assigned and implement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Use labors as laws and assign for management, labors, salary works of the Company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nforcements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General Manager, Manager of the Branch, Heads of functional Departments of the Company and Heads of related units assigned to implement this Dec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6:38:00Z</dcterms:created>
  <dc:creator>Admin</dc:creator>
  <dc:description/>
  <cp:keywords/>
  <dc:language>en-US</dc:language>
  <cp:lastModifiedBy>Windows User</cp:lastModifiedBy>
  <dcterms:modified xsi:type="dcterms:W3CDTF">2018-08-06T03:26:00Z</dcterms:modified>
  <cp:revision>10</cp:revision>
  <dc:subject/>
  <dc:title/>
</cp:coreProperties>
</file>